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266700</wp:posOffset>
                </wp:positionV>
                <wp:extent cx="4582160" cy="8477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66.75pt;mso-wrap-distance-left:9.05pt;mso-wrap-distance-right:9.05pt;mso-wrap-distance-top:0pt;mso-wrap-distance-bottom:0pt;margin-top:-2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705225</wp:posOffset>
                </wp:positionV>
                <wp:extent cx="3028950" cy="33813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38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66.25pt;mso-wrap-distance-left:9.05pt;mso-wrap-distance-right:9.05pt;mso-wrap-distance-top:0pt;mso-wrap-distance-bottom:0pt;margin-top:291.7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0</wp:posOffset>
                </wp:positionH>
                <wp:positionV relativeFrom="paragraph">
                  <wp:posOffset>7843520</wp:posOffset>
                </wp:positionV>
                <wp:extent cx="6448425" cy="14147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111.4pt;mso-wrap-distance-left:9.05pt;mso-wrap-distance-right:9.05pt;mso-wrap-distance-top:0pt;mso-wrap-distance-bottom:0pt;margin-top:617.6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3543300</wp:posOffset>
                </wp:positionV>
                <wp:extent cx="1257300" cy="8001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27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4914900</wp:posOffset>
                </wp:positionV>
                <wp:extent cx="1371600" cy="8001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38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4229100</wp:posOffset>
                </wp:positionV>
                <wp:extent cx="1028700" cy="8001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33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322195</wp:posOffset>
                </wp:positionV>
                <wp:extent cx="1295400" cy="8001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63pt;mso-wrap-distance-left:9.05pt;mso-wrap-distance-right:9.05pt;mso-wrap-distance-top:0pt;mso-wrap-distance-bottom:0pt;margin-top:182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6172200</wp:posOffset>
                </wp:positionV>
                <wp:extent cx="1371600" cy="800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486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372100</wp:posOffset>
                </wp:positionV>
                <wp:extent cx="1257300" cy="8001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42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4343400</wp:posOffset>
                </wp:positionV>
                <wp:extent cx="1257300" cy="8001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34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800225</wp:posOffset>
                </wp:positionV>
                <wp:extent cx="1257300" cy="800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141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4040</wp:posOffset>
                </wp:positionH>
                <wp:positionV relativeFrom="paragraph">
                  <wp:posOffset>809625</wp:posOffset>
                </wp:positionV>
                <wp:extent cx="2514600" cy="22326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3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5.8pt;mso-wrap-distance-left:9.05pt;mso-wrap-distance-right:9.05pt;mso-wrap-distance-top:0pt;mso-wrap-distance-bottom:0pt;margin-top:63.75pt;mso-position-vertical-relative:text;margin-left:2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65035" cy="10447655"/>
          <wp:effectExtent l="0" t="0" r="0" b="0"/>
          <wp:wrapNone/>
          <wp:docPr id="13" name="WordPictureWatermark17721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17721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65035" cy="1044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35:00Z</dcterms:created>
  <dc:creator>Sheffield City Council</dc:creator>
  <dc:description/>
  <dc:language>en-US</dc:language>
  <cp:lastModifiedBy>Bellwood Max</cp:lastModifiedBy>
  <dcterms:modified xsi:type="dcterms:W3CDTF">2016-09-15T10:35:00Z</dcterms:modified>
  <cp:revision>2</cp:revision>
  <dc:subject/>
  <dc:title/>
</cp:coreProperties>
</file>